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90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2627-3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5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опова Сергея Игоревича</w:t>
      </w:r>
      <w:r>
        <w:rPr/>
        <w:t>, ****года рождения, ****, проживающего по адресу: ****, водительское удостоверение ****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Попов С.И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500 рублей по постановлению № 18810061220001124601 от 21.02.2024 года в 60-дневный срок со дня вступления постановления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Попов С.И</w:t>
      </w:r>
      <w:r>
        <w:rPr/>
        <w:t>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 xml:space="preserve">23 АП № 518143 от 05.02.2025, копию постановления                 № 18810061220001124601 от 21.02.2024 года по делу об административном правонарушении, карточку операции с ВУ, карточку правонарушения на имя Попова С.И., параметры поиска,  приходит к следующему.      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61220001124601 от 21.02.2024 года по делу об административном правонарушении вступило в законную силу 03.03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Попов С.И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Попова Сергея Игор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390252016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390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